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SC: Corporate Governance Report 2014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Ben Thanh Service JS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45/4, Le Thanh Ton Street, Ben Thanh Ward, District 1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1,507,470,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BS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The first six months 2014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0"/>
        <w:gridCol w:w="1924"/>
        <w:gridCol w:w="1384"/>
        <w:gridCol w:w="776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Phu Quo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Gia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Mie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ai Da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Anh V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5"/>
        <w:gridCol w:w="1260"/>
        <w:gridCol w:w="52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3/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5/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Auditor for Fiscal year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1/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y the appendix 1 – basic salary table for social insurance, medical insurance, accident insura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1/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contributed capital at Ben Thanh – Nam A Co.,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1/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the shares at Can Tho Trading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8/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o Dang Doanh as Deputy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8/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irector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2/20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labor contract with Mr. Do Dang Doan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0"/>
        <w:gridCol w:w="1728"/>
        <w:gridCol w:w="1491"/>
        <w:gridCol w:w="1491"/>
        <w:gridCol w:w="1492"/>
        <w:gridCol w:w="1492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Pham Phu Quoc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Chair of BOD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26/11/201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Nguyen Thi Huong Giang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Chair of BOD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26/11/201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Tran Anh Tuan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Member of Supervisroy Board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26/11/201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0"/>
        <w:gridCol w:w="1362"/>
        <w:gridCol w:w="2259"/>
        <w:gridCol w:w="1512"/>
        <w:gridCol w:w="1431"/>
        <w:gridCol w:w="810"/>
      </w:tblGrid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C0888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C0103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uy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uy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C0120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2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C0207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 Thi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C0688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Quang T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9"/>
        <w:gridCol w:w="1253"/>
        <w:gridCol w:w="1238"/>
        <w:gridCol w:w="1269"/>
        <w:gridCol w:w="1194"/>
        <w:gridCol w:w="1269"/>
        <w:gridCol w:w="1321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Le Anh Van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313,27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9.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575,986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18.28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n Thi Nga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62,70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.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1"/>
        <w:gridCol w:w="1272"/>
        <w:gridCol w:w="1257"/>
        <w:gridCol w:w="1269"/>
        <w:gridCol w:w="1212"/>
        <w:gridCol w:w="1269"/>
        <w:gridCol w:w="1339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52:00Z</dcterms:created>
  <dc:creator>datnt</dc:creator>
  <dc:description/>
  <cp:keywords/>
  <dc:language>en-US</dc:language>
  <cp:lastModifiedBy>Cuongnguyen</cp:lastModifiedBy>
  <dcterms:modified xsi:type="dcterms:W3CDTF">2015-02-06T08:49:00Z</dcterms:modified>
  <cp:revision>3</cp:revision>
  <dc:subject/>
  <dc:title> </dc:title>
</cp:coreProperties>
</file>